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к помочь себе справиться со стрессом во время ГИА, ЕГЭ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й выпускник! Тебя уже беспокоит предстоящий единый государственный экзамен? Научись бороться со своим волнением, тревогой, страхами и ты намного лучше сдашь экзамены, потому что ЕГЭ построен на психологической основе. Если ты психологически не готов к трудностям, у тебя обязательно появятся бесконечные мандраж, страхи, и в итоге нагнетания ситуации стресс. Давай посмотрим с тобой, откуда берется стресс и как с ним боро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де всего, давай поймем в сравнении все состояния психического напряжения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андраж</w:t>
      </w:r>
      <w:r>
        <w:rPr>
          <w:sz w:val="28"/>
          <w:szCs w:val="28"/>
        </w:rPr>
        <w:t xml:space="preserve"> – легкое беспокойство, переживание. Мандраж бывает у каждого человека перед серьезными ситуациями и это нормально. Со временем он проходит. Если он не проходит и ситуация нагнетается, недалеко и до стресс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есс</w:t>
      </w:r>
      <w:r>
        <w:rPr>
          <w:sz w:val="28"/>
          <w:szCs w:val="28"/>
        </w:rPr>
        <w:t>- состояние сильного психического напряжения, возникающее у человека в процессе деятельности в наиболее сложных и особых обстоятельствах. Если ты не справляешься со своим состоянием, оно становится причиной депре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прессия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сихическое заболевание</w:t>
        </w:r>
      </w:hyperlink>
      <w:r>
        <w:rPr>
          <w:sz w:val="28"/>
          <w:szCs w:val="28"/>
        </w:rPr>
        <w:t xml:space="preserve">, как правило возникающее после негативных событий в жизни человека, но часто развивается без какой-либо видимой причи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рессия очень коварна, ибо воздействует на мотивацию поступков, затрудняя тем самым подготовку к экзамена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верь себ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стресс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Физические: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  и пр.), резкая прибавка или потеря  в весе, боли различного характера (в голове,  груди, животе, шее, спине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Эмоциональные:  беспокойство,  сниженный фон настроения, частые слезы, ночные кошмары, безразличие  к  окружающим, близким, к собственной судьбе, повышенная возбудимость, необычная агрессивность, раздражительность, нервозность по пустяковым повод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поведенческие:  ослабление памяти, нарушение концентрации внимания, невозможность сосредоточиться, неспособность к принятию решений,  потеря  интереса  к своему внешнему виду, навязчивые движения (кручение волос,  кусание  ногтей, притопывание ногой, постукивание пальцами и пр.), пронзительный нервный смех, постоянное откладывание дел на завтра, изменение  пищевых привычек (голодание или избыточное прием пищи), злоупотребление алкоголем, курением, лекар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инство этих симптомов у тебя присутствует, сделай выводы са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куда берется экзаменационный стресс?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порождается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й умственной деятельностью,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ой на одни и те же мышцы и органы из за длительного сидения за учебниками,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рушением режима сна и отды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Главный фактор, провоцирующий развитие стресса - это отрицательные пере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сс оказывает негативное влияние на психику челове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ухудшение памяти, затруднение речи, сильная усталость от занятий. Одно из неприятных последствий стресса – нарушается гармоничная работа полушарий моз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койном состоянии оба полушария работают согласованно. Левое отвечает за анализ, логику. Правое – за эмоции, образы. Обмен информацией между ними осуществляется через узкий участок, так называемое мозолистое тело. В результате стресса – блокируется нормальное течение нервных процессов через это тело. У ребят с доминирующим правым полушарием  «пропадает» логика, способность выводить формулы, решать задачи. У ребят с доминирующим левым полушарием – все, что связано с образностью, грамотной реч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к ты можешь себе помочь?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ыш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ужно обратить внимание на физиологические проявления волнения. Как правило, это учащенное дыхание, легкий озноб и так называемая «медвежья болезнь», заставляющая несчастного учащегося метаться между аудиторией и туалетом. Нормализовать ритм дыхания поможет простое упражнение: в течение нескольких минут следует дышать медленно и глубоко. Выдох должен в два раза длиннее вдо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ыхание было ровным, нужно считать «про себя»: на три счета — вдох, на пять-шесть— выдо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сесть поудобнее, закрыть глаза и, насколько это возможно, расслабить мышцы. Через 3-5 минут после начала дыхательных упражнений можно добавлять к ним формулы самовнушения: «Я — расслабляюсь — и — успокаиваюсь», синхронизируя их с ритмом  дыхания. При этом слова «Я» и «И» следует произносить на вдохе, а слова «Расслабляюсь» и «Успокаиваюсь» - на выдо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инайтесь сид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инку можно делать, даже не выходя из-за стола. Для этого нужно сесть на стул, поставив ноги на пол. Спина прямая, руки вытянуты назад. Поднимите руки вверх и досчитайте до десяти. Расслабьтесь и повторите упражнение. Сидя в том же положении, руки вытяните перед собой на уровне плеч. Ладони направьте вверх и от себя. Теперь представьте, что вы толкаете стену, напрягая плечи. Задержитесь в этом положении и посчитайте до десяти. Расслабьтесь и повторите еще раз. Сядьте прямо и возьмитесь руками за сиденье стула. Потянитесь вверх, пока не почувствуете, что ваш позвоночник распрямился. Представьте, что вас за макушку подтягивают вверх. Посчитайте до десяти, расслабьтесь и повторите упраж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айте сидеть прямо и медленно поворачивайте голову из стороны в сторону. Сначала посмотрите за левое плечо, потом за правое. Затем наклоните голову к левому плечу, потом к правому. Выполните это  упражнение пять раз и расслабьтесь. Заканчивая разминку, расслабьте все тело. Для этого нагнитесь вперед, положите локти и предплечья на колени, ладони направьте вверх. Опустите голову, закройте глаза, ровно и глубоко дышите в течение минуты. Почувствуйте, как уходит напряжение из шеи, плеч, спины и ног.</w:t>
      </w:r>
      <w:r>
        <w:rPr>
          <w:rFonts w:eastAsia="+mn-ea"/>
          <w:sz w:val="28"/>
          <w:szCs w:val="28"/>
        </w:rPr>
        <w:t xml:space="preserve"> </w:t>
      </w:r>
      <w:r>
        <w:rPr>
          <w:sz w:val="28"/>
          <w:szCs w:val="28"/>
        </w:rPr>
        <w:t>Есть несколько упражнений, цель которых – избавить вас от подобных неожид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то упражнение знакомо всем с детства: руки вытягиваются вперед, ноги поочередно поднимаются и касаются ладони противоположной р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ойдут и «цыганские шаг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а сгибается в колене, идет назад. Противоположная рука бьет по пятк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крестные движения помогают восстановить гармоничную работу обоих полушарий. Как известно, правое полушарие управляет левой половиной тела, а левое – правой. Делая движения, в которых задействованы обе половины тела, мы невольно заставляем «включаться» в работу оба полушария Специально разработаны перекрестные упражнения, которые нетрудно выполнять сидя за партой. Например: правую руку кладем на левое колено, поднимаем левую пятку, опускаем и снова поднимаем. И так несколько раз. Затем меняем руку и ногу.</w:t>
      </w:r>
      <w:r>
        <w:rPr>
          <w:rFonts w:eastAsia="+mj-ea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 «Стоп», если вы почувствовали, что вами овладевает паника, немедленно запретите тревожным мыслям засорять сознание. Скажите ему “Стоп!”  Это слово должно быть произнесено как команда,  желательно вслух и должно отрезвить вас, остановив сползание в бездну волнений. Паника никуда, кроме тупика не заведет - напомните об этом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имо дыхательных упражнений и формул самовнушений перед экзаменом можно использовать и другие приемы, например, необходимо оттаскать себя за волосы, расположенные на затылке. Или, по крайней мере, помассировать эту область головы. В результате стимулируется большое количество расположенных там активных точек. Такой простой прием помогает существенно повысить сообрази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ехом тоже можно "ударить" по стрессу.</w:t>
      </w:r>
      <w:r>
        <w:rPr>
          <w:rFonts w:eastAsia="+mn-ea"/>
          <w:sz w:val="28"/>
          <w:szCs w:val="28"/>
        </w:rPr>
        <w:t xml:space="preserve"> </w:t>
      </w:r>
      <w:r>
        <w:rPr>
          <w:sz w:val="28"/>
          <w:szCs w:val="28"/>
        </w:rPr>
        <w:t>Малазийские ученые установили что смех не только продлевает жизнь, но и снимает стресс; улучшает аппетит и работоспособность, нормализует сон. На протяжении девяти дней 30 учащихся проходили курс смехотерапии перед экзаменами. Эти занятия включали в себя обучение особым дыхательным приемам, имитирующим смех человека. По словам учащихся, физически они ощущали себя гораздо лучше, чем обыч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учитесь зевать!</w:t>
      </w:r>
      <w:r>
        <w:rPr>
          <w:rFonts w:eastAsia="+mn-ea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родное голодание - одно из самых негативных последствий стресса. Оно вызывает быстрое утомление, головную боль, снижает работоспособность. Не секрет, что занятия должны проходить в хорошо проветриваемых помещениях. Но так бывает не всегда. Увеличить скорость подачи кислорода в мозг можно простым способом: с помощью энергетической зевоты. Всех нас учили, что зевать неприлично. Однако в стрессовой ситуации не только допустимо, но и полезно. Чтобы вызвать зевательный рефлекс, нужно средними пальцами рук помассировать лицевые мышцы (между ухом и щекой). Три-пять зевков достаточно для улучшения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начертить на листе бумаги (лучше формата А4) от угла до угла крест в виде буквы «Х». И внимательно смотреть на него минуту-две. Когда глаза пытаются «сканировать» такое изображение, в работу включаются оба полуша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ремя экзамена стресс можно ослабить с помощью упражнений, которые сжигают стрессовые гормоны. Для этого напрягите каждую мышцу своего тела как можно сильнее. Побудьте в таком состоянии пару секунд и расслабьтесь. Повторяйте до тех пор, пока не почувствуете, что вам стало легче.</w:t>
      </w:r>
      <w:r>
        <w:rPr>
          <w:rFonts w:eastAsia="+mn-ea"/>
          <w:sz w:val="28"/>
          <w:szCs w:val="28"/>
        </w:rPr>
        <w:t xml:space="preserve"> </w:t>
      </w:r>
      <w:r>
        <w:rPr>
          <w:sz w:val="28"/>
          <w:szCs w:val="28"/>
        </w:rPr>
        <w:t>Во время сильного нервного напряжения рекомендуется вдыхать успокаивающие запахи. Выработке гормона расслабления (серотонина) в мозге способствуют такие ароматы, как лаванда, мята, эвкалипт, жасмин, пихта. Достаточно капнуть несколько капель одного из этих ароматических масел на салфетку или носовой платок и глубоко вдохнуть, и вы сразу почувствуете успокоение. Учтите, что этот метод можно использовать в том случае, если у вас нет аллергии.</w:t>
      </w:r>
      <w:r>
        <w:rPr>
          <w:rFonts w:eastAsia="+mn-ea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быстрый и наиболее эффективный способ преодоления ощущения стресса и паники – это закрыть глаза и сделать несколько медленных, глубоких вздохов. Такое дыхание успокоит всю вашу нервную систему. Одновременно можно проговорить про себя «Я спокоен и расслаблен» или «Я знаю, что смогу это сделать, и сделаю  это хорошо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 паники?</w:t>
      </w:r>
      <w:r>
        <w:rPr>
          <w:rFonts w:eastAsia="+mn-ea"/>
          <w:sz w:val="28"/>
          <w:szCs w:val="28"/>
        </w:rPr>
        <w:t xml:space="preserve"> </w:t>
      </w:r>
      <w:r>
        <w:rPr>
          <w:sz w:val="28"/>
          <w:szCs w:val="28"/>
        </w:rPr>
        <w:t>Если начался приступ паники, со всей силы надуйте бумажный пакет, а затем вдохните этот воздух, наполненный углекислым газом. Если под рукой нет пакета, соедините ладони лодочкой и выполняйте это упражнение не более пяти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нятия стрес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комплекс очень прост и эффективен, для его выполнения вам не потребуется ничего, кроме ст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епко зажмурьтесь, напрягите веки на 10 секунд, затем расслабьте — тоже на 10 секунд. Повторите упражнение быст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морщите нос на 10 секунд. Расслабьте. Повторите быст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епко сожмите губы. Расслабьте. Повторите быст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ильно упритесь затылком в стену, пол или кровать. Расслабьтесь. Повторите быст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итесь в стену левой лопаткой, пожмите плечами. Расслабьтесь. Повторите быст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итесь в стену правой лопаткой, пожмите плечами. Расслабьтесь. Повторите быст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ак сильно, как можете, напрягите пальцы ног. Затем расслабьте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ягите и расслабьте ступни ног и лоды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ягите и расслабьте ик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ягите и расслабьте кол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ягите и расслабьте бед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прягите и расслабьте ягодичные мыш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прягите и расслабьте жив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лабьте спину и пл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слабьте кисти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слабьте предплеч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сслабьте ше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сслабьте лицевые мыш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идите спокойно несколько минут, наслаждаясь полным покоем. Когда вам покажется, что медленно плывете, — вы полностью расслаб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ните считать от 10 до 1, на каждом счете делая вдох и медленный выдох. (Выдох должен быть заметно длиннее вдох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рас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ывите по ласковым облакам до тех пор, пока глаза не откроются 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начните считать от 20 до 1, еще через неделю — от 30 и так до 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, которые помогают избавиться от вол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льшим пальцем правой руки слегка нажать точкуконцентрации внимания, которая расположена в середине левой ладони. Повторить пять раз. То же самое проделать левой рукой на правой ладони. Выполнять упражнение спокойно, не торопясь, соблюдая определенный режим дыхания: при нажатии — выдох, при ослаблении — вдо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жать пальцы в кулак, загнув внутрь большой палец, он связан с сердечно-сосудистой системой. Сжимать кулак с усилием, спокойно, не торопясь, пять раз. При сжатии — выдох, при ослаблении — вдох. Если выполнять с закрытыми глазами, эффект удваи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пражнение способствует запоминанию важных вещей, поэтому оно уместно, например, перед началом экзаменационной работы или перед ответственным выступл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могает устранить психическое напряжение, нервное раздражение и упражнение с орехами. Ладонью правой руки слегка прижмите орех к левой ладони и делайте круговые движения против часовой стрелки по всей ладони, начиная со стороны мизинца. И так 2-3 минуты. То же проделайте 2-3 минуты на правой ладони, вращая орех левой ладонью, но уже по часовой стрел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завершение успокоительной гимнастики слегка помассируйте кончики мизинцев. Будьте уверены — ваши нервы не подведут в ответственный мо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саж Организатор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озникает ситуация цейтнота, человеку необходимо в короткий срок мобилизовать все свои силы. Существуют методы быстрой мобилизации ресурсов и восстановления сил, например массаж активных точ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емы такого массаж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ссаж мочек уш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авливание большим пальцем на точку между нижней губой и подборо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ссаж переносицы и области «третьего глаз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Удачи тебе, выпускник!</w:t>
      </w:r>
    </w:p>
    <w:p>
      <w:pPr>
        <w:pStyle w:val="Normal"/>
        <w:ind w:firstLine="540"/>
        <w:jc w:val="both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0;&#1093;&#1080;&#1095;&#1077;&#1089;&#1082;&#1086;&#1077;_&#1079;&#1072;&#1073;&#1086;&#1083;&#1077;&#1074;&#1072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8:00Z</dcterms:created>
  <dc:creator>Школа 52</dc:creator>
  <dc:description/>
  <dc:language>en-US</dc:language>
  <cp:lastModifiedBy>Admin</cp:lastModifiedBy>
  <dcterms:modified xsi:type="dcterms:W3CDTF">2015-04-24T07:58:00Z</dcterms:modified>
  <cp:revision>3</cp:revision>
  <dc:subject/>
  <dc:title>Комплекс упражнений для умешьшения тревожности и снятия стрессового состояния перед ЕГЭ</dc:title>
</cp:coreProperties>
</file>